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2460</wp:posOffset>
            </wp:positionH>
            <wp:positionV relativeFrom="paragraph">
              <wp:posOffset>-13970</wp:posOffset>
            </wp:positionV>
            <wp:extent cx="618490" cy="93345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3" r="-7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UNIVERSIDAD NACIONAL AUTÓNOMA DE HONDURAS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CULTAD DE CIENCIAS ECONÓMICA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GRADOS EN CIENCIAS ECONÓMIC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CTORADO EN DIRECCIÓN EMPRESARIAL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ORMATO DE RECOMENDACIÓ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vor escribir en tinta negr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Instrucciones para el/la aspirant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l/la aspirante (Apellidos, Nombres)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o de identidad (como aparece en la solicitud)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Nombre de la persona que recomienda:</w:t>
            </w:r>
          </w:p>
        </w:tc>
      </w:tr>
    </w:tbl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Favor complete la información solicitada arriba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Lea la siguiente afirmación, y si está de acuerdo, firme donde se indica:</w:t>
      </w:r>
    </w:p>
    <w:p>
      <w:pPr>
        <w:pStyle w:val="Normal"/>
        <w:spacing w:lineRule="auto" w:line="24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Yo, el/la abajo firmante, cedo mis derechos y privilegios para que el contenido y los comentarios que aparecen en esta forma de evaluación y/o en la carta de recomendación adjunta sean revisados. Entiendo y estoy de acuerdo con que la información contenida aquí es de carácter confidencial y por ningún motivo solicitaré tener acceso a el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Firma del Aspirante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 Entregue una copia de este formulario a cada una de las dos (2) personas a quien usted ha pedido una recomendación, como parte de su solicitud de admisión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Una selección cuidadosa de las dos personas que van a recomendarlo(a) garantizará que haya información valiosa para este proceso. No envíe recomendaciones adicional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ciones para la persona que recomienda al aspi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vor complete la información solicitada en este formulario. Si necesita utilizar hojas adicionales, favor agréguelas con este formato. Sus comentarios se mantendrán en completa confidencialidad si el/la aspirante firmó en la parte superior. Por favor, devuelva este formulario, en sobre sellado y firmado en la pestaña de cierre, al/la aspirante para que lo adjunte a su solicitud de admisión. Si usted prefiere enviarlo directamente, favor hacerlo a la dirección del encabezado, antes del cierre de inscripciones (los cupos se adjudican de acuerdo con el orden en que se reciban y procesen las solicitudes con todos document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¿Desde hace cuánto y en qué circunstancias conoce usted al o la aspiran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alifique los LOGROS del aspirante cuando se comparan con los de sus pares y precise el grupo de referencia con el cual usted está haciendo sus comparaciones (nivel de este grupo, cantidad aproximada de personas, años en los que usted ha conocido y evaluado gente de este grupo).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¿Cuáles considera usted que son las cualidades y fortalezas del/la aspirant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valúe al/la aspirante, de la manera más justa y objetiva, en cada una de las categorías mostradas abajo, marcando con una "x" en el espacio apropiado bajo la escala indicada en la parte superior. Al hacerlo compare al/la candidato(a) con otros miembros de su mismo grupo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1"/>
        <w:gridCol w:w="1277"/>
        <w:gridCol w:w="1269"/>
        <w:gridCol w:w="1275"/>
        <w:gridCol w:w="1403"/>
      </w:tblGrid>
      <w:tr>
        <w:trPr>
          <w:trHeight w:val="4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  <w:t>Pob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eastAsia="AgfaRotisSemisans" w:cs="AgfaRotisSemisans" w:ascii="AgfaRotisSemisans" w:hAnsi="AgfaRotisSemisans"/>
              </w:rPr>
              <w:t xml:space="preserve"> </w:t>
            </w:r>
            <w:r>
              <w:rPr>
                <w:rFonts w:cs="AgfaRotisSemisans" w:ascii="AgfaRotisSemisans" w:hAnsi="AgfaRotisSemisans"/>
              </w:rPr>
              <w:t>0%-2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  <w:t>Promedio 5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  <w:t>Al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  <w:t>75% 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  <w:t>Superi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  <w:t>90% 9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  <w:t>Excepci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  <w:t>1% superi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  <w:t>Capacidad intelectual gener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  <w:t>Destrezas analítica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  <w:t>Destrezas para la comunicación verb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  <w:t>Destrezas para la  comunicación escri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  <w:t>Capacidad para trabajo independien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  <w:t>Capacidad para trabajo en grup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  <w:t>Claridad de propósi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  <w:t>Responsabilida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  <w:t>Creativida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  <w:t>Potencial como docen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  <w:t>Potencial como investigad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  <w:t>Capacidad para trabajo en grup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gfaRotisSemisans" w:hAnsi="AgfaRotisSemisans" w:cs="AgfaRotisSemisans"/>
              </w:rPr>
            </w:pPr>
            <w:r>
              <w:rPr>
                <w:rFonts w:cs="AgfaRotisSemisans" w:ascii="AgfaRotisSemisans" w:hAnsi="AgfaRotisSemisan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¿Qué características del(a) candidato(a) le gustaría cambiar o ver mejorada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Comente sobre su capacidad del(a) candidato(a) para trabajar de manera independi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Comente sobre su idoneidad para una carrera académica, como docente e investigador(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Favor haga las observaciones adicionales sobre este(a) aspirante que usted considere pertinen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admisión al programa de Doctorado en Dirección Empresarial de la Facultad de Ciencias Económicas de la Universidad Nacional Autónoma de Hondur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19050</wp:posOffset>
                </wp:positionV>
                <wp:extent cx="4667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7pt;margin-top:1.5pt;width:36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1540</wp:posOffset>
                </wp:positionH>
                <wp:positionV relativeFrom="paragraph">
                  <wp:posOffset>19050</wp:posOffset>
                </wp:positionV>
                <wp:extent cx="4667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2pt;margin-top:1.5pt;width:36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e recomienda fuertemente</w:t>
        <w:tab/>
        <w:tab/>
        <w:tab/>
        <w:tab/>
        <w:t xml:space="preserve"> Se recomiend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3590</wp:posOffset>
                </wp:positionH>
                <wp:positionV relativeFrom="paragraph">
                  <wp:posOffset>116205</wp:posOffset>
                </wp:positionV>
                <wp:extent cx="4667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7pt;margin-top:9.15pt;width:36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1540</wp:posOffset>
                </wp:positionH>
                <wp:positionV relativeFrom="paragraph">
                  <wp:posOffset>59055</wp:posOffset>
                </wp:positionV>
                <wp:extent cx="4667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2pt;margin-top:4.65pt;width:36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Se recomienda con reservas </w:t>
        <w:tab/>
        <w:tab/>
        <w:tab/>
        <w:tab/>
        <w:t>No se recomienda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gradecemos mucho sus comentarios sobre la capacidad del (la) aspirante para desempeñarse en el trabajo de doctora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</w:t>
        <w:tab/>
        <w:tab/>
        <w:tab/>
        <w:t>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irma del evaluador </w:t>
        <w:tab/>
        <w:tab/>
        <w:tab/>
        <w:tab/>
        <w:tab/>
        <w:tab/>
        <w:t>Lugar y fech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completo (Apellidos, nombres)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leador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ción para correspondencia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iudad /País):</w:t>
            </w:r>
          </w:p>
        </w:tc>
      </w:tr>
      <w:tr>
        <w:trPr>
          <w:trHeight w:val="7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: E-mail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faRotisSemi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HN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1:18:00Z</dcterms:created>
  <dc:creator>POSFACE</dc:creator>
  <dc:description/>
  <cp:keywords/>
  <dc:language>en-US</dc:language>
  <cp:lastModifiedBy>ELMER JOEL   DIAZ RIVERA</cp:lastModifiedBy>
  <cp:lastPrinted>2012-09-20T07:41:00Z</cp:lastPrinted>
  <dcterms:modified xsi:type="dcterms:W3CDTF">2018-05-15T21:18:00Z</dcterms:modified>
  <cp:revision>2</cp:revision>
  <dc:subject/>
  <dc:title/>
</cp:coreProperties>
</file>